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sz w:val="22"/>
          <w:szCs w:val="22"/>
        </w:rPr>
      </w:pPr>
      <w:r>
        <w:rPr>
          <w:b/>
          <w:sz w:val="22"/>
          <w:szCs w:val="22"/>
        </w:rPr>
        <w:t>Leitbild von Trifolium</w:t>
      </w:r>
    </w:p>
    <w:p>
      <w:pPr>
        <w:pStyle w:val="StandardWeb"/>
        <w:rPr>
          <w:sz w:val="22"/>
          <w:szCs w:val="22"/>
        </w:rPr>
      </w:pPr>
      <w:r>
        <w:rPr>
          <w:sz w:val="22"/>
          <w:szCs w:val="22"/>
        </w:rPr>
        <w:t xml:space="preserve">Trifolium ist ein Zusammenschluss von drei Männern und einer Frau die professionelle Bildungsarbeit in verschiedenen Bereichen anbieten. </w:t>
      </w:r>
    </w:p>
    <w:p>
      <w:pPr>
        <w:pStyle w:val="StandardWeb"/>
        <w:rPr>
          <w:sz w:val="22"/>
          <w:szCs w:val="22"/>
        </w:rPr>
      </w:pPr>
      <w:r>
        <w:rPr>
          <w:sz w:val="22"/>
          <w:szCs w:val="22"/>
        </w:rPr>
        <w:t xml:space="preserve">Synergetische Teamarbeit ist Ziel und Motto von Trifolium. Wir leisten Bildungsarbeit weil die Gegenwart eine solche erfordert. Wir gehen davon aus, dass Teamarbeit ein sich selbst befruchtender Prozess sein kann, der von der Zusammenführung verschiedener Erfahrungen und Sichtweisen profitiert. Nach diesem Prinzip arbeiten wir und dies wollen wir mit unserer Arbeit befördern. </w:t>
      </w:r>
    </w:p>
    <w:p>
      <w:pPr>
        <w:pStyle w:val="StandardWeb"/>
        <w:rPr>
          <w:sz w:val="22"/>
          <w:szCs w:val="22"/>
        </w:rPr>
      </w:pPr>
      <w:r>
        <w:rPr>
          <w:sz w:val="22"/>
          <w:szCs w:val="22"/>
        </w:rPr>
        <w:t>Synergetische Teamarbeit bedeutet für uns, dass unsere Kunden von den vielfältigen Blickwinkeln, die wir auf unsere Themen richten, profitieren können. Synergetische Effekte ergeben sich aus der Arbeit des Teams von Trifolium: Die sich ergänzenden Unterschiedlichkeiten ermöglichen es den Teilnehmer/innen sich neue Sichtweisen zu erschließen und sich damit neue Möglichkeiten zu eröffnen. Das zusammenwirkende Ganze ist mehr als die Summe seiner Einzelteile. Konkret bedeutet dies, dass wir in unseren Seminaren eine Arbeits- und Denkweise befördern, die die Möglichkeiten des Einzelnen erweitert, um sich als eigenständige Persönlichkeit erfolgreich und konstruktiv in ein Team zu integrieren.</w:t>
      </w:r>
    </w:p>
    <w:p>
      <w:pPr>
        <w:pStyle w:val="StandardWeb"/>
        <w:rPr>
          <w:sz w:val="22"/>
          <w:szCs w:val="22"/>
        </w:rPr>
      </w:pPr>
      <w:r>
        <w:rPr>
          <w:sz w:val="22"/>
          <w:szCs w:val="22"/>
        </w:rPr>
        <w:t>Unser Verständnis von Bildung ist ein ganzheitliches, bei dem die Teilnehmer/innen mit ihren Wünschen und Bedürfnissen im Mittelpunkt unserer Arbeit stehen. Wir gehen dabei von einem positiven Bild des Menschen aus. Für unsere Arbeit heißt das, dass wir davon ausgehen, dass unsere Teilnehmer/innen nicht einen Mangel an bestimmten Fähigkeiten haben den wir beheben wollen, sondern wir ihnen eine persönliche und berufliche Weiterentwicklung durch die Arbeit an und in Zusammenhängen ermöglichen wollen. Wir sehen unsere Arbeit als gelungen an, wenn unsere Teilnehmer/innen subjektiv einen Gewinn aus unseren Seminaren erfahren haben, den sie für sich und/oder in ihren sozialen Bezügen einsetzen können.</w:t>
      </w:r>
    </w:p>
    <w:p>
      <w:pPr>
        <w:pStyle w:val="StandardWeb"/>
        <w:rPr>
          <w:sz w:val="22"/>
          <w:szCs w:val="22"/>
        </w:rPr>
      </w:pPr>
      <w:r>
        <w:rPr>
          <w:sz w:val="22"/>
          <w:szCs w:val="22"/>
        </w:rPr>
        <w:t xml:space="preserve">Während einer mehrjährigen und erfolgreichen Zusammenarbeit haben wir die individuellen, einander ergänzenden Fähigkeiten eines jeden von uns schätzen gelernt. Trifolium arbeitet interdisziplinär. Unsere unterschiedlichen Ausbildungen ermöglichen es uns, unsere Themengebiete von verschiedenen Blickwinkeln zu betrachten und damit synergtische Effekte zu erzielen. Unsere Erfahrungen in der Erwachsenenbildung stehen für ein breites Spektrum an Methoden, die den Inhalten unserer Seminare angemessen sind. </w:t>
      </w:r>
    </w:p>
    <w:p>
      <w:pPr>
        <w:pStyle w:val="StandardWeb"/>
        <w:spacing w:before="280" w:after="280"/>
        <w:rPr>
          <w:sz w:val="22"/>
          <w:szCs w:val="22"/>
        </w:rPr>
      </w:pPr>
      <w:r>
        <w:rPr>
          <w:sz w:val="22"/>
          <w:szCs w:val="22"/>
        </w:rPr>
        <w:t>Trifolium bietet Seminare in den Bereichen Kommunikation, Stressmanangement, Konfliktmanagement, Erinnerungskultur und Menschenbilder an verschiedenen Orten an. Außerdem bieten auf Nachfrage speziell auf die Bedrfnisse unserer Kunden abgestimmte Angebote. In Zusammenarbeit mit unseren Kunden konzipieren und organisieren wir dabei Tages- und Wochenendseminare bis hin zum einwöchigen Kurs mit kuturellem Freizeitangebo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6:08:00Z</dcterms:created>
  <dc:creator>ae</dc:creator>
  <dc:description/>
  <dc:language>en-US</dc:language>
  <cp:lastModifiedBy>ae</cp:lastModifiedBy>
  <dcterms:modified xsi:type="dcterms:W3CDTF">2004-08-08T16:09:00Z</dcterms:modified>
  <cp:revision>1</cp:revision>
  <dc:subject/>
  <dc:title>Leitbild von Trifolium</dc:title>
</cp:coreProperties>
</file>