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Allgemeine Geschäftsbedingungen (AGB) von Trifolium-Semin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standekommen des Vertra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Vertrag über die Anmeldung kommt mit der Anmeldung zu einer Veranstaltung und dessen Annahme durch Trifolium-Seminare zustande. Mit dem Eingang der Anmeldung ist diese verbindlich und Sie erhalten eine Bestätigung der Anmeldung und die Rechnung von u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Teilnahmekosten sind erst nach Erhalt der von uns ausgestellten Rechnung unter Angabe Ihres Namens und des jeweiligen Seminars bis zwei Wochen vor Seminarbeginn auf das angegebene Konto von Trifolium-Seminare zu überwei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ücktritt vom Vertr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ifolium-Seminare kann vom Vertrag zurücktreten, wenn die Mindestteilnehmerzahl (in der Regel 12 Personen) nicht erreicht wird oder der beauftragte Referent bzw. Referentin aus Gründen, die nicht vorauszusehen sind (z.B. bei Krankheit) ausfällt. Kommt ein Seminar nicht zustande, erhalten Sie etwa 4 Wochen vor Seminarbeginn eine schriftliche Absage. Schon gezahlte Teilnahmebeiträge werden Ihnen in diesem Fall zurückgezahlt. Es besteht kein Anspruch auf weitere Leist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einer Absage der Teilnahme Ihrerseits bis 6 Wochen vor Seminarbeginn berechnen wir Ihnen 10 Euro Berbeitungskosten. Bei Absage 6 - 3 Wochen vor Seminarbeginn 50%, bei Absage weniger als 3 Wochen vor Seminarbeginn 80% der Teilnahmekosten. Ein Ersatzperson kann selbstverständlich gestellt werden. Bei Nichterscheinen zum Seminar und Abbruch des Seminars nach Seminarbeginn besteht kein Anspruch auf Rückzahlung der Teilnahmegebühr. Die Kündigung muss in jedem Falle schriftlich erfol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Änderungen des Seminaror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ifolium-Seminare behält sich vor, den Seminarort wegen von uns nicht vorhersehbarer Gründe oder einer wesentlichen Verschlechterung der Seminar- und Übernachtungsbedingugen gegebenfalls zu ändern. Dies berührt die Gültigkeit der Anmeldung nicht. Die Teilnehmer/innen erhalten davon eine schriftliche Benachrichtig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rheberschu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grafien, Video- und Bandmitschnitte in den Veranstaltungen sind nicht gestattet. Eventuell ausgehändigte Skripte und Seminarmaterialien dürfen ohne Genehmigung von Trifolium-Seminare auf keine Weise vervielfältig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f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ifolium-Seminare haftet für Schäden, gleich aus welchem Rechtsgrund, lediglich im Rahmen der gesetzlichen Bestimmungen bei eigenem, vorsätzlichen und grob fahrlässigen Handeln. Bei Diebstählen, Sachschäden oder Unfällen während der Bildungsveranstaltung sowie auf dem Hin- und Rückweg zu und von diesen ist die Haftung von Trifolium-Seminare ausgeschlossen. </w:t>
      </w:r>
    </w:p>
    <w:p>
      <w:pPr>
        <w:pStyle w:val="Normal"/>
        <w:rPr>
          <w:rFonts w:ascii="Verdana" w:hAnsi="Verdana" w:cs="Verdana"/>
          <w:sz w:val="22"/>
          <w:szCs w:val="22"/>
        </w:rPr>
      </w:pPr>
      <w:r>
        <w:rPr>
          <w:rFonts w:cs="Verdana" w:ascii="Verdana" w:hAnsi="Verdana"/>
          <w:sz w:val="22"/>
          <w:szCs w:val="22"/>
        </w:rPr>
        <w:t xml:space="preserve">Mit der Anmeldung erklären die TeilnehmerInnen, daß sie körperlich und psychisch in der Lage sind, die Verantwortung für die Teilnahme an der Kursen zu tragen. </w:t>
      </w:r>
    </w:p>
    <w:p>
      <w:pPr>
        <w:pStyle w:val="Normal"/>
        <w:rPr>
          <w:rFonts w:ascii="Verdana" w:hAnsi="Verdana" w:cs="Verdana"/>
          <w:sz w:val="22"/>
          <w:szCs w:val="22"/>
        </w:rPr>
      </w:pPr>
      <w:r>
        <w:rPr>
          <w:rFonts w:cs="Verdana" w:ascii="Verdana" w:hAnsi="Verdana"/>
          <w:sz w:val="22"/>
          <w:szCs w:val="22"/>
        </w:rPr>
        <w:t>Jede/r Teilnehmer/in hat die Hausordnung der jeweiligen Bildungsstätte zu bea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istungsumfang, Schriftfo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Leistungsumfang von trifolium-Seminare ergibt sich aus der Seminarbeschreibung. Nebenabreden und Änderungen bedürfen der Schriftform. Trifolium-Seminare behält sich die Änderung des Lehr- bzw. Rahmenplanes, die örtliche Verlegung von Veranstaltungen, die Absage von Seminaren und Kursen aus organisatorischen Gründen v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nschu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persönlichen Teilnehmerdaten werden entsprechend der gesetzlichen Bestimmungen nur intern zu Abrechnungszwecken und zur Verschickung weiterer Bildungsangebote von Trifolium-Seminare gespeichert und verwandt. Eine Weitergabe an unberechtigte Dritte erfolgt ni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lussbestimm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lte eine Bestimmung dieser Geschäftsbedingungen unwirksam sein oder werden, so berührt dies die restlichen Bestimmungen nicht. Vielmehr gilt an Stelle der unwirksamen Bestimmung eine dem Zweck der Vereinbarung entsprechende oder zumindest nahekommende Ersatzbestimmung, die die Parteien zum gleichen wirtschaftlichen Ergebnis vereinbart hätten. Gleiches gilt für den Fall der Unvollständigkeit der Bestimmungen. Abweichungen von diesen Geschäftsbedingungen sind nur wirksam, wenn Trifolium-Seminare sie schriftlich formuliert hat. Es gilt ausschließlich das Recht der Bundesrepublik Deutschl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rlin, im Juni 20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6:09:00Z</dcterms:created>
  <dc:creator>ae</dc:creator>
  <dc:description/>
  <dc:language>en-US</dc:language>
  <cp:lastModifiedBy>ae</cp:lastModifiedBy>
  <dcterms:modified xsi:type="dcterms:W3CDTF">2004-08-08T16:10:00Z</dcterms:modified>
  <cp:revision>1</cp:revision>
  <dc:subject/>
  <dc:title>Allgemeine Geschäftsbedingungen (AGB) von Trifolium-Seminare</dc:title>
</cp:coreProperties>
</file>